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На основу члана 221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став 1. тачка 3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Закона о здравственом осигурањ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(„Службени гласник РС”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бр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 xml:space="preserve"> 107/05, 109/05 – исправка, 57/11</w:t>
      </w:r>
      <w:r>
        <w:rPr>
          <w:rFonts w:cs="Arial" w:ascii="Arial" w:hAnsi="Arial"/>
          <w:sz w:val="22"/>
          <w:szCs w:val="22"/>
          <w:lang w:val="sr-CS"/>
        </w:rPr>
        <w:t>, 110/12 – одлука УС и 119/12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bCs/>
          <w:sz w:val="22"/>
          <w:szCs w:val="22"/>
          <w:lang w:val="sr-CS"/>
        </w:rPr>
        <w:t>Управни одбор Републичког фонда за здравствено осигурање, на седници одржаној 18. октобра 2013. године, доноси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  <w:lang w:val="sr-CS"/>
        </w:rPr>
      </w:pPr>
      <w:r>
        <w:rPr>
          <w:rFonts w:cs="Arial"/>
          <w:b w:val="false"/>
          <w:bCs w:val="false"/>
          <w:i w:val="false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ИНАНСИЈСКИ ПЛАН  РЕПУБЛИЧКОГ </w:t>
      </w:r>
      <w:r>
        <w:rPr>
          <w:rFonts w:cs="Arial" w:ascii="Arial" w:hAnsi="Arial"/>
          <w:sz w:val="22"/>
          <w:szCs w:val="22"/>
          <w:lang w:val="sr-CS"/>
        </w:rPr>
        <w:t xml:space="preserve"> ФОНДА</w:t>
      </w:r>
      <w:r>
        <w:rPr>
          <w:rFonts w:cs="Arial" w:ascii="Arial" w:hAnsi="Arial"/>
          <w:sz w:val="22"/>
          <w:szCs w:val="22"/>
        </w:rPr>
        <w:t xml:space="preserve"> ЗА ЗДРАВСТВЕНО ОСИГУРАЊ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201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</w:rPr>
        <w:t>. ГОДИН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Члан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Овим финансијским планом уређују се приходи и примања, расходи и издаци Републичког фонда за здравствено осигурање </w:t>
      </w:r>
      <w:r>
        <w:rPr>
          <w:rFonts w:cs="Arial" w:ascii="Arial" w:hAnsi="Arial"/>
          <w:sz w:val="22"/>
          <w:szCs w:val="22"/>
          <w:lang w:val="sr-BA"/>
        </w:rPr>
        <w:t xml:space="preserve">(у даљем тексту: Републички фонд) </w:t>
      </w:r>
      <w:r>
        <w:rPr>
          <w:rFonts w:cs="Arial" w:ascii="Arial" w:hAnsi="Arial"/>
          <w:sz w:val="22"/>
          <w:szCs w:val="22"/>
          <w:lang w:val="sr-CS"/>
        </w:rPr>
        <w:t>за 2014. годину и његово извршавање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Финансијски план Републичког фонда </w:t>
      </w:r>
      <w:r>
        <w:rPr>
          <w:rFonts w:cs="Arial" w:ascii="Arial" w:hAnsi="Arial"/>
          <w:sz w:val="22"/>
          <w:szCs w:val="22"/>
          <w:lang w:val="sr-BA"/>
        </w:rPr>
        <w:t>за 201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BA"/>
        </w:rPr>
        <w:t xml:space="preserve">. годину (у даљем тексту: Финансијски план) </w:t>
      </w:r>
      <w:r>
        <w:rPr>
          <w:rFonts w:cs="Arial" w:ascii="Arial" w:hAnsi="Arial"/>
          <w:sz w:val="22"/>
          <w:szCs w:val="22"/>
          <w:lang w:val="sr-CS"/>
        </w:rPr>
        <w:t>састоји се из општег дела и посебног дел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  <w:lang w:val="sr-CS"/>
        </w:rPr>
        <w:t xml:space="preserve">    ОПШТИ ДЕО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Општи део Финансијског плана чине приходи и примања, расходи и издаци, и то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Приходи и примања</w:t>
      </w:r>
    </w:p>
    <w:p>
      <w:pPr>
        <w:pStyle w:val="Normal"/>
        <w:ind w:left="72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(у 000 динара)</w:t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6100"/>
        <w:gridCol w:w="1660"/>
      </w:tblGrid>
      <w:tr>
        <w:trPr>
          <w:trHeight w:val="9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ономска класифи-кација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ХОДИ И ПРИМАЊ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нос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КУЋИ ПРИХОД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.141.90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ЈАЛНИ ДОПРИНОС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.900.00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риноси за социјално осигурањ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.900.00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1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риноси за социјално осигурање на терет запослен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478.638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2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риноси за социјално осигурање на терет послодавц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326.82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3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911.703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3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риноси за здравствено осигурањ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911.703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4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риноси за социјално осигурање који се не могу разврста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.839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НАЦИЈЕ И ТРАНСФЕР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580.00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ФЕРИ ОД ДРУГИХ НИВОА В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80.00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1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ући трансфери од других нивоа в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80.00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16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ући трансфери од других нивоа власти у корист организација обавезног социјалног осигурањ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80.00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16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ући трансфери од других нивоа власти у корист Републичког фонда за здравствено осигурањ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80.00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16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фери од буџета за здравствену заштиту лица из члана 22. Зак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8.00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1615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фери од буџета за здравствену заштиту лица оболелих од ретких болест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.00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161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фери од буџета - 35% накнаде зараде услед привремене спречености за рад преко 30 дана у вези са одржавањем трудноћ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32.00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000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  ПРИХОД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65.95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ХОДИ ОД ИМОВИН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2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ХОДИ ОД ПРОДАЈЕ ДОБАРА И УСЛ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05.05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21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5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216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ходи од закупа од стране тржишних организација у корист организација обавезног социјалног осигурањ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5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22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ксе и накнад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0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23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64.50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236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ходи организација обавезног социјалног осигурања од споредне продаје добара и услуга које врше државне нетржишне јединиц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64.50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ШОВИТИ И НЕОДРЕЂЕНИ ПРИХОД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.00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1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шовити и неодређени приход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.00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16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шовити и неодређени приходи у корист организација обавезног социјалног осигурањ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.00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16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шовити и неодређени приходи у корист Републичког фонда за здравствено осигурањ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45166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од 5% бруто премије осигурања од аутоодговор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.00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МОРАНДУМСКЕ СТАВКЕ  ЗА РЕФУНДАЦИЈУ РАСХ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61.577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МОРАНДУМСКЕ СТАВКЕ  ЗА РЕФУНДАЦИЈУ РАСХ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61.577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РАНСФЕРИ ИЗМЕЂУ БУЏЕТСКИХ КОРИСНИКА НА ИСТОМ  НИВОУ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234.373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ФЕРИ ИЗМЕЂУ БУЏЕТСКИХ КОРИСНИКА НА ИСТОМ НИВО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234.373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3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фери између организација обавезног социјалног осигурањ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234.373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3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фери од организација обавезног социјалног осигурања у корист Републичког фонда за здравствено осигурањ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234.373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31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ринос за здравствено осигурање незапослених лица који плаћа Национална служба за запошљавањ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43.12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31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ринос за здравствено осигурање корисника пензија и корисника других новчаних накнада који плаћа Републички фонд за ПИО за осигуранике запослен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825.00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31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фери од Републичког фонда за ПИО за осигуранике пољопривреднике у корист Републичког фонда за здравствено осигурањ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13.00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31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фери од Републичког фонда за ПИО за осигуранике самосталних делатности  у корист Републичког фонда за здравствено осигурањ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80.00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315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принос за здравствено осигурање корисника новчаних накнада из члана 224. Закона о пензијском и инвалидском осигурању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5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6100"/>
        <w:gridCol w:w="1660"/>
      </w:tblGrid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316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принос за здравствено осигурање за лица која остварују накнаду зараде за време привремене спречености за рад (боловање) по прописима о здравственом осигурању, који плаћа Републички фонд за здравствено осигурање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84.40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31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принос за здравствено осигурање који плаћа Национална служба за запошљавање по члану 45. Закона о доприносима за обавезно социјално осигурање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.273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АЊА ОД ПРОДАЈЕ НЕФИНАНСИЈСКЕ ИМОВИН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АЊА ОД ПРОДАЈЕ ОСНОВНИХ СРЕДСТА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1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ања од продаје непокрет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8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2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ања од продаје покретне имовин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3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мања од продаје осталих основних средстав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АЊА ОД ЗАДУЖИВАЊА И ПРОДАЈЕ ФИНАНСИЈСКЕ ИМОВИН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АЊА ОД ПРОДАЈЕ ФИНАНСИЈСКЕ ИМОВИН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ања од продаје домаће финансијске имовин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УПНИ ПРИХОДИ И ПРИМАЊА - класе 7, 8 и 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.144.000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CS"/>
        </w:rPr>
        <w:t>(у 000 динара)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895"/>
        <w:gridCol w:w="1620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нета неутрошена средства из ранијих годи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50.00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купна средства Републичког фонда за финансирањ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а и издата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.594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r-CS"/>
        </w:rPr>
        <w:t>2. Расходи и издаци</w:t>
      </w:r>
    </w:p>
    <w:p>
      <w:pPr>
        <w:pStyle w:val="Normal"/>
        <w:ind w:left="720" w:hanging="0"/>
        <w:jc w:val="right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ind w:left="720" w:hanging="0"/>
        <w:jc w:val="righ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bCs/>
          <w:sz w:val="22"/>
          <w:szCs w:val="22"/>
          <w:lang w:val="sr-CS"/>
        </w:rPr>
        <w:t>(у 000 динара)</w:t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5980"/>
        <w:gridCol w:w="1780"/>
      </w:tblGrid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ономска класифи-кација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И И ИЗДАЦ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нос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УЋИ РАСХОД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.179.800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И ЗА ЗАПОСЛЕН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04.275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, ДОДАЦИ И НАКНАДЕ ЗАПОСЛЕНИХ (ЗАРАДЕ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61.131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ЈАЛНИ ДОПРИНОСИ НА ТЕРЕТ ПОСЛОДАВЦ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.869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КНАДЕ У НАТУР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65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ЈАЛНА ДАВАЊА ЗАПОСЛЕНИМ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510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КНАДЕ ТРОШКОВА ЗА ЗАПОСЛЕН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000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ГРАДЕ ЗАПОСЛЕНИМА И ОСТАЛИ ПОСЕБНИ РАСХОД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600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ИШЋЕЊЕ УСЛУГА И РОБ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37.925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ЛНИ ТРОШКОВ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.000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ШКОВИ ПУТОВАЊ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00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Е ПО УГОВОР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.125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ЈАЛИЗОВАНЕ УСЛУГ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УЋЕ ПОПРАВКЕ И ОДРЖАВАЊ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000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ЈА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.000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0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ПЛАТА КАМАТА И ПРАТЕЋИ ТРОШКОВИ ЗАДУЖИВАЊ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00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0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ПЛАТА ДОМАЋИХ КАМАТА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ТЕЋИ ТРОШКОВИ ЗАДУЖИВАЊ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0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НАЦИЈЕ, ДОТАЦИЈЕ И ТРАНСФЕР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00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Е ДОТАЦИЈЕ И ТРАНСФЕР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1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е текуће дотације и трансфер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11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е текуће дотације по закон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ЈАЛНО ОСИГУРАЊЕ И СОЦИЈАЛНА ЗАШТИ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.154.000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А ИЗ СОЦИЈАЛНОГ ОСИГУРАЊА (ОРГАНИЗАЦИЈЕ ОБАВЕЗНОГ СОЦИЈАЛНОГ ОСИГУРАЊ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.154.000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1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а из социјалног осигурања која се исплаћују непосредно домаћинствим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50.000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1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кнаде зарада осигураницима услед привремене неспособности за ра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00.000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111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кнаде зарада осигураницима услед привремене неспособности за рад (без пореза и допринос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77.440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112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4.800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112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ринос за ПИО запослени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2.240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112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ринос за ПИО самосталних делат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.900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112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ринос за здравствено осигурањ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84.400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112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ринос за НС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.220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19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лате дневница и путних трошкова за путовања у земљ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50.000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2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а из социјалног осигурања која се исплаћују непосредно пружаоцима услу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.704.000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21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е болница, поликлиника и амбуланти (примарна здравствена заштита са установама ван мреже у примарној здравственој заштит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475.817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21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е дијализе (материјал за дијализ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18.000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21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рмацеутске услуге и материјали (лекови издати на рецепт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5.558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21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матолошке услуг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20.184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7121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ничке услуге (секундарна и терцијарна здравствена заштита са установама ван мреже у секундарној здравственој заштит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.154.165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21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агала и направ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70.000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21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е које пружају установе социјалне заштит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65.154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21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е услуге здравствене заштите у земљ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4.570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22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равствена заштита по конвенциј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.000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22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равствена заштита осигураника који живе у иностранств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00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22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шкови слања осигураних лица на лечење у иностран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29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е рехабилитације и рекреациј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95.679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29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а права из социјалног осигурања која се исплаћују непосредно пружаоцима услуга (институти и заводи за јавно здравље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82.873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И РАСХОД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.500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ЗИ, ОБАВЕЗНЕ ТАКСЕ, КАЗНЕ И ПЕНАЛ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000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3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ЧАНЕ КАЗНЕ И ПЕНАЛИ ПО РЕШЕЊУ СУДО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.000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00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КНАДА ШТЕТЕ ЗА ПОВРЕДE ИЛИ ШТЕТУ НАНЕТУ ОД СТРАНЕ ДРЖАВНИХ ОРГАН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0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ДАЦИ ЗА НЕФИНАНСИЈСКУ ИМОВИН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.200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А СРЕД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.200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ГРАДЕ И ГРАЂЕВИНСКИ ОБЈЕК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200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0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ШИНЕ И ОПРЕ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.000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0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АТЕРИЈАЛНА ИМОВИ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000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КУПНИ РАСХОДИ И ИЗДАЦИ – класе 4 и 5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.594.000</w:t>
            </w:r>
          </w:p>
        </w:tc>
      </w:tr>
    </w:tbl>
    <w:p>
      <w:pPr>
        <w:pStyle w:val="Normal"/>
        <w:ind w:left="720" w:hanging="0"/>
        <w:jc w:val="righ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left="720" w:hanging="0"/>
        <w:jc w:val="righ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(у 000 динара)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895"/>
        <w:gridCol w:w="1620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</w:t>
            </w:r>
            <w:r>
              <w:rPr>
                <w:rFonts w:cs="Arial" w:ascii="Arial" w:hAnsi="Arial"/>
                <w:sz w:val="22"/>
                <w:szCs w:val="22"/>
              </w:rPr>
              <w:t xml:space="preserve">купни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иходи и примања – класе 7, 8 и 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.144.00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нета неутрошена средства из ранијих годи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50.00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</w:t>
            </w:r>
            <w:r>
              <w:rPr>
                <w:rFonts w:cs="Arial" w:ascii="Arial" w:hAnsi="Arial"/>
                <w:sz w:val="22"/>
                <w:szCs w:val="22"/>
              </w:rPr>
              <w:t>купн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и </w:t>
            </w:r>
            <w:r>
              <w:rPr>
                <w:rFonts w:cs="Arial" w:ascii="Arial" w:hAnsi="Arial"/>
                <w:sz w:val="22"/>
                <w:szCs w:val="22"/>
              </w:rPr>
              <w:t>расход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 xml:space="preserve"> и изд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ци – класе 4 и 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.594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</w:t>
      </w:r>
      <w:r>
        <w:rPr>
          <w:rFonts w:cs="Arial" w:ascii="Arial" w:hAnsi="Arial"/>
          <w:sz w:val="22"/>
          <w:szCs w:val="22"/>
          <w:lang w:val="sr-CS"/>
        </w:rPr>
        <w:t xml:space="preserve">ПОСЕБАН ДЕО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3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Посебан део овог финансијског плана чине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BA"/>
        </w:rPr>
        <w:t>1</w:t>
      </w:r>
      <w:r>
        <w:rPr>
          <w:rFonts w:cs="Arial" w:ascii="Arial" w:hAnsi="Arial"/>
          <w:sz w:val="22"/>
          <w:szCs w:val="22"/>
          <w:lang w:val="sr-CS"/>
        </w:rPr>
        <w:t>. Средства за здравствену заштиту, утврђена у члану 2. овог финансијског плана, распоређена по наменама за примарну, секундарну и терцијарну здравствену заштиту, остале трошкове здравствене заштите и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2</w:t>
      </w:r>
      <w:r>
        <w:rPr>
          <w:rFonts w:cs="Arial" w:ascii="Arial" w:hAnsi="Arial"/>
          <w:sz w:val="22"/>
          <w:szCs w:val="22"/>
          <w:lang w:val="sr-CS"/>
        </w:rPr>
        <w:t>. Процењени укупни приходи и примања и расходи и издаци корисника средстава обавезног социјалног осигурања, односно корисника средстава Републичког фонда (здравствене установе примарног, секундарног и терцијарног нивоа здравствене заштите које се налазе у Плану мреже, заводи за јавно здравље, здравствене установе за продужену рехабилитацију, апотеке и здравствене установе ван Плана мреже са којима Републички фонд закључује уговоре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Средства за здравствену заштиту из става 1. тачка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CS"/>
        </w:rPr>
        <w:t>. овог члана, која се распоређују  према критеријумима и мерилима у складу са општим актом, којим се утврђују услови, критеријуми и мерила за закључивање уговора са даваоцима здравствених услуга, по појединим наменама су:</w:t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ind w:right="-1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                                                                                                                  (у 000 динара)</w:t>
      </w:r>
    </w:p>
    <w:tbl>
      <w:tblPr>
        <w:tblW w:w="9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4427"/>
        <w:gridCol w:w="1440"/>
        <w:gridCol w:w="1366"/>
        <w:gridCol w:w="1420"/>
      </w:tblGrid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 бр.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ана средства по уговореним наменама за здравствену заштиту за 2014. годину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Врста здравствене заштит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купно 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ар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ундарна и терцијарн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=2+3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 и накнаде плате са доприносима на терет послодавц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225.71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884.2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110.00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воз запослених на посао и са пос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19.01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3.2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72.296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шкови енергена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40.75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87.9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628.735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ови и медицинска средства у здравственим установа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90.7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087.9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578.63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ови за лечење ретких боле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.00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храна болесн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57.6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57.654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и материјали и трошков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50.4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944.9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95.388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ства за запошљавање особа са инвалидитет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50.00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е ван Плана мреж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49.20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.0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12.279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вод за судску медицину Ниш и Институт за судску медицину Нови Са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4427"/>
        <w:gridCol w:w="1440"/>
        <w:gridCol w:w="1366"/>
        <w:gridCol w:w="1420"/>
      </w:tblGrid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ГА РАСХОДИ ПРИМАРНЕ, СЕКУНДАРНЕ И ТЕРЦИЈАРНЕ ЗДРАВСТВЕНЕ ЗАШТИТЕ ПО УГОВОРЕНИМ НАМЕНАМА ЗА ЗДРАВСТВЕНЕ УСТАНОВЕ (1-8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9.475.81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.154.16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.629.982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е дијализе (материјал за дијализ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18.00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ови издати на рецеп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5.558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матолошке услуг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20.184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агала и направ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70.00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е социјалне заштит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065.154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шкови лечења у иностран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2.00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титути и заводи за јавно здрављ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82.873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е специјализоване за рехабилитациј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95.679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фузије крви и Институт за вирусологију и имунологију "Торлак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4.57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ГА ОСТАЛИ РАСХОДИ ПО НАМЕНАМА ЗА ЗДРАВСТВЕНЕ УСТАНОВЕ (9-17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74.018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УПНО РАСХОДИ ЗА ЗДРАВСТВЕНУ ЗАШТИТУ (I + II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.704.000</w:t>
            </w:r>
          </w:p>
        </w:tc>
      </w:tr>
    </w:tbl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ind w:right="-180" w:hanging="0"/>
        <w:jc w:val="both"/>
        <w:rPr>
          <w:lang w:val="sr-CS"/>
        </w:rPr>
      </w:pPr>
      <w:r>
        <w:rPr>
          <w:highlight w:val="yellow"/>
          <w:lang w:val="sr-C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оцењени укупни приходи и примања и расходи и издаци корисника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редстава Републичког фонда из става 1. тачка </w:t>
      </w:r>
      <w:r>
        <w:rPr>
          <w:rFonts w:cs="Arial" w:ascii="Arial" w:hAnsi="Arial"/>
          <w:sz w:val="22"/>
          <w:szCs w:val="22"/>
          <w:lang w:val="sr-BA"/>
        </w:rPr>
        <w:t>2</w:t>
      </w:r>
      <w:r>
        <w:rPr>
          <w:rFonts w:cs="Arial" w:ascii="Arial" w:hAnsi="Arial"/>
          <w:sz w:val="22"/>
          <w:szCs w:val="22"/>
          <w:lang w:val="sr-CS"/>
        </w:rPr>
        <w:t>. овог члана су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>ПРИХОДИ И ПРИМАЊА</w:t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(у 000 динара)</w:t>
      </w:r>
    </w:p>
    <w:tbl>
      <w:tblPr>
        <w:tblW w:w="105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5"/>
        <w:gridCol w:w="3285"/>
        <w:gridCol w:w="1224"/>
        <w:gridCol w:w="1125"/>
        <w:gridCol w:w="1233"/>
        <w:gridCol w:w="1035"/>
        <w:gridCol w:w="1125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ОП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Ек. Класифи-кација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Опис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Укупно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Из Буџета 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Од ООСО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Донације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Из осталих извора-сопствени приход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=5+6+7+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ТЕКУЋИ ПРИХОДИ И ПРИМАЊА ОД ПРОДАЈЕ НЕФИНАНСИЈСКЕ ИМОВИНЕ (5002 + 5104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8.880.03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.855.0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9.059.59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591.58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6.373.77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00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ТЕКУЋИ ПРИХОДИ (5003 + 5047 + 5057 + 5067 + 5092 + 5097 + 5101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1.361.5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.854.8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2.739.1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591.58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.175.95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30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ДОНАЦИЈЕ И ТРАНСФЕРИ (5058 + 5061 + 5064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.253.66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668.7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74.96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.98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31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ДОНАЦИЈЕ ОД ИНОСТРАНИХ ДРЖАВА (5059 + 5060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.99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.77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32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ДОНАЦИЈЕ ОД МЕЂУНАРОДНИХ ОРГАНИЗАЦИЈА (5062 + 5063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90.07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89.97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33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ТРАНСФЕРИ ОД ДРУГИХ НИВОА ВЛАСТИ (5065 + 5066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744.59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649.94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4.77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.87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40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ДРУГИ ПРИХОДИ (5068 + 5075 + 5080 + 5087 + 5090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.865.9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.0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5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015.7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.828.53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41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ИХОДИ ОД ИМОВИНЕ (од 5069 до 5074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87.5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87.51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42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ИХОДИ ОД ПРОДАЈЕ ДОБАРА И УСЛУГА (од 5076 до 5079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.695.2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5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.692.57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43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НОВЧАНЕ КАЗНЕ И ОДУЗЕТА ИМОВИНСКА КОРИСТ (од 5081 до 5086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6.75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6.75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44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ДОБРОВОЉНИ ТРАНСФЕРИ ОД ФИЗИЧКИХ И ПРАВНИХ ЛИЦА (5088 + 5089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012.8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.87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86.4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.5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5"/>
        <w:gridCol w:w="3285"/>
        <w:gridCol w:w="1224"/>
        <w:gridCol w:w="1125"/>
        <w:gridCol w:w="1233"/>
        <w:gridCol w:w="1035"/>
        <w:gridCol w:w="1125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9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45000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МЕШОВИТИ И НЕОДРЕЂЕНИ ПРИХОДИ (5091)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53.53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.14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7.25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15.13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70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МЕМОРАНДУМСКЕ СТАВКЕ ЗА РЕФУНДАЦИЈУ РАСХОДА (5093 + 5095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383.2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566.2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23.5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2.57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9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71000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МЕМОРАНДУМСКЕ СТАВКЕ ЗА РЕФУНДАЦИЈУ РАСХОДА (5094)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148.86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395.22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63.27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9.46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72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МЕМОРАНДУМСКЕ СТАВКЕ ЗА РЕФУНДАЦИЈУ РАСХОДА ИЗ ПРЕТХОДНЕ ГОДИНЕ (5096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4.41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1.0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0.2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11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9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80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ТРАНСФЕРИ ИЗМЕЂУ БУЏЕТСКИХ КОРИСНИКА НА ИСТОМ НИВОУ (5098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2.382.7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3.44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2.014.9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4.32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9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81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ТРАНСФЕРИ ИЗМЕЂУ БУЏЕТСКИХ КОРИСНИКА НА ИСТОМ НИВОУ (5099 + 5100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2.382.7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3.44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2.014.94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4.32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90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ИХОДИ ИЗ БУЏЕТА (5102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.475.92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.475.38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4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91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ИХОДИ ИЗ БУЏЕТА (5103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.475.92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.475.38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4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00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ИМАЊА ОД ПРОДАЈЕ НЕФИНАНСИЈСКЕ ИМОВИНЕ (5105 + 5112 + 5119 + 5122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7.518.5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6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.320.44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.197.81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10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ИМАЊА ОД ПРОДАЈЕ ОСНОВНИХ СРЕДСТАВА (5106 + 5108 + 5110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.3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6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3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.73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11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ИМАЊА ОД ПРОДАЈЕ НЕПОКРЕТНОСТИ (5107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.71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30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.28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12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ИМАЊА ОД ПРОДАЈЕ ПОКРЕТНЕ ИМОВИНЕ (5109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.51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.38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13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ИМАЊА ОД ПРОДАЈЕ ОСТАЛИХ ОСНОВНИХ СРЕДСТАВА (5111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.07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.07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20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ИМАЊА ОД ПРОДАЈЕ ЗАЛИХА (5113 + 5115 + 5117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7.496.21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.319.1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.177.07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22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ИМАЊА ОД ПРОДАЈЕ ЗАЛИХА ПРОИЗВОДЊЕ (5116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0.45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0.45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23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ИМАЊА ОД ПРОДАЈЕ РОБЕ ЗА ДАЉУ ПРОДАЈУ (5118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7.355.76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.319.14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.036.62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00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ИМАЊА ОД ЗАДУЖИВАЊА И ПРОДАЈЕ ФИНАНСИЈСКЕ ИМОВИНЕ (5130 + 5149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47.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47.50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10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ИМАЊА ОД ЗАДУЖИВАЊА (5131 + 5141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93.0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93.03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11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ИМАЊА ОД ДОМАЋИХ ЗАДУЖИВАЊА (од 5132 до 5140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93.0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93.03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20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ИМАЊА ОД ПРОДАЈЕ ФИНАНСИЈСКЕ ИМОВИНЕ (5150 + 5160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4.4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4.46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21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ПРИМАЊА ОД ПРОДАЈЕ ДОМАЋЕ ФИНАНСИЈСКЕ ИМОВИНЕ (од 5151 до 5159)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4.4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4.46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УКУПНИ ПРИХОДИ И ПРИМАЊА (5001 + 5129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9.827.53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.855.0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9.059.59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591.58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7.321.273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СХОДИ И ИЗДАЦИ ПО ИЗВОРИМА ФИНАНСИРАЊА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(у 000 динара)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924"/>
        <w:gridCol w:w="3580"/>
        <w:gridCol w:w="1141"/>
        <w:gridCol w:w="1041"/>
        <w:gridCol w:w="1141"/>
        <w:gridCol w:w="941"/>
        <w:gridCol w:w="1140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. класифи-кација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упно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 буџета 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 ООСО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ације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осталих извора-сопствени приходи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=5+6+7+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ЋИ РАСХОДИ И ИЗДАЦИ ЗА НЕФИНАНСИЈСКЕ ИМОВИНЕ (5171 + 5339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9.037.89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.850.7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9.059.5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588.4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6.539.038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ЋИ РАСХОДИ (5172 + 5194 + 5239 + 5254 + 5278 + 5291 + 5307 + 5322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9.195.7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.224.1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6.482.0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12.2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.877.223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И ЗА ЗАПОСЛЕНЕ (5173 + 5175 + 5179 + 5181 + 5186 + 5188 + 5190 + 5192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1.648.3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848.9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8.502.9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1.8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.204.521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Е, ДОДАЦИ И НАКНАДЕ ЗАПОСЛЕНИХ (ЗАРАДЕ)  (5174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2.524.2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110.9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4.488.8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8.7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.845.736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00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ЈАЛНИ ДОПРИНОСИ НА ТЕРЕТ ПОСЛОДАВЦА (од 5176 до 5178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.448.68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7.57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.917.58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.6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325.905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НАДЕ У НАТУРИ (5180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57.59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.6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67.0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3.387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ЈАЛНА ДАВАЊА ЗАПОСЛЕНИМА (од 5182 до 5185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.169.16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493.2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393.78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81.247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НАДЕ ТРОШКОВА ЗА ЗАПОСЛЕНЕ (5187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966.9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.4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543.6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4.547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ГРАДЕ ЗАПОСЛЕНИМА И ОСТАЛИ ПОСЕБНИ РАСХОДИ (5189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881.6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.1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592.0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63.699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РИШЋЕЊЕ УСЛУГА И РОБА (5195 + 5203 + 5209 + 5218 + 5226 + 5229)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4.951.3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336.9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6.342.6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20.2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.851.604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ЛНИ ТРОШКОВИ (од 5196 до 5202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.181.8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5.2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.574.56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.3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466.56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ШКОВИ ПУТОВАЊА (од 5204 до 5208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0.4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.7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0.3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.9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7.387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Е ПО УГОВОРУ (од 5210 до 5217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747.7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9.7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139.5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4.5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393.948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ЈАЛИЗОВАНЕ УСЛУГЕ (од 5219 до 5225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052.2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5.5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70.2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7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44.769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ЋЕ ПОПРАВКЕ И ОДРЖАВАЊЕ (5227 + 5228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.552.57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76.9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970.8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1.4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23.284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ЈАЛ (од 5230 до 5238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.066.4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2.6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.027.0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1.0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565.656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ЦИЈА И УПОТРЕБА СРЕДСТАВА ЗА РАД (5240 + 5244 + 5246 + 5248 + 5252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44.08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44.081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ЦИЈА НЕКРЕТНИНА И ОПРЕМЕ (од 5241 до 5243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3.1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3.107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ЦИЈА КУЛТИВИСАНЕ ИМОВИНЕ (5245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.7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.72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ОТРЕБА ПРИРОДНЕ ИМОВИНЕ (од 5249 до 5251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ЦИЈА НЕМАТЕРИЈАЛНЕ ИМОВИНЕ (5253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2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236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ЛАТА КАМАТА И ПРАТЕЋИ ТРОШКОВИ ЗАДУЖИВАЊА (5255 + 5265 + 5272 + 5274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8.88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.25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.354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ЛАТА ДОМАЋИХ КАМАТА (од 5256 до 5264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8.0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.68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7.184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ТЕЋИ ТРОШКОВИ ЗАДУЖИВАЊА (од 5275 до 5277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.8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.5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6.17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АЦИЈЕ, ДОТАЦИЈЕ И ТРАНСФЕРИ(5292 + 5295 + 5298 + 5301 + 5304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559.0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450.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9.2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.316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ЛЕ ДОТАЦИЈЕ И ТРАНСФЕРИ (5305 + 5306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559.0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450.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9.2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.316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ЛИ РАСХОДИ (5323 + 5326 + 5330 + 5332 + 5335 + 5337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3.9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.4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1.2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6.3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924"/>
        <w:gridCol w:w="3580"/>
        <w:gridCol w:w="1141"/>
        <w:gridCol w:w="1041"/>
        <w:gridCol w:w="1141"/>
        <w:gridCol w:w="941"/>
        <w:gridCol w:w="1140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000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ЈЕ НЕВЛАДИНИМ ОРГАНИЗАЦИЈАМА (5324 + 5325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56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546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ЕЗИ, ОБАВЕЗНЕ ТАКСЕ И КАЗНЕ (од 5327 до 5329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9.7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8.5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9.566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ЧАНЕ КАЗНЕ И ПЕНАЛИ ПО РЕШЕЊУ СУДОВА (5331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9.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4.6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2.47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2.367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КНАДА ШТЕТЕ ЗА ПОВРЕДЕ ИЛИ ШТЕТУ НАСТАЛУ УСЛЕД ЕЛЕМЕНТАРНИХ НЕПОГОДА ИЛИ ДРУГИХ ПРИРОДНИХ УЗРОКА (5333 + 5334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08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68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АЦИ ЗА НЕФИНАНСИЈСКУ ИМОВИНУ (5340 + 5362 + 5371 + 5374 + 5382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9.842.18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.626.6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.577.4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76.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.661.815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НОВНА СРЕДСТВА (5341 + 5346 + 5356 + 5358 + 5360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.229.86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.624.1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4.7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76.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464.845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ГРАДЕ И ГРАЂЕВИНСКИ ОБЈЕКТИ (од 5342 до 5345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825.3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958.4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.3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44.3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16.266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0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Е И ОПРЕМА (од 5347 до 5355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.256.7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.612.7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0.1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6.1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77.707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0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ЛЕ НЕКРЕТНИНЕ И ОПРЕМА (5357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6.09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.35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.78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.71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.235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ТЕРИЈАЛНА ИМОВИНА (5361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1.66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.5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48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9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.637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ЛИХЕ (5363 + 5365 + 5369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.612.3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5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.412.7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.196.97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ЛИХЕ ПРОИЗВОДЊЕ (од 5366 до 5368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8.5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.1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7.374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ЛИХЕ РОБЕ ЗА ДАЉУ ПРОДАЈУ (5370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.533.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5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.361.6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.169.596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ФИНАНСИЈСКА ИМОВИНА КОЈА СЕ ФИНАНСИРА ИЗ СРЕДСТАВА ЗА РЕАЛИЗАЦИЈУ НАЦИОНАЛНОГ ИНВЕСТИЦИОНОГ ПЛАНА (5383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ФИНАНСИЈСКА ИМОВИНА КОЈА СЕ ФИНАНСИРА ИЗ СРЕДСТАВА ЗА РЕАЛИЗАЦИЈУ НАЦИОНАЛНОГ ИНВЕСТИЦИОНОГ ПЛАНА (5384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АЦИ ЗА ОТПЛАТУ ГЛАВНИЦЕ И НАБАВКУ ФИНАНСИЈСКЕ ИМОВИНЕ (5386 + 5409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53.3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52.316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ПЛАТА ГЛАВНИЦЕ (5387 + 5397 + 5405 + 5407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.4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.41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ЛАТА ГЛАВНИЦЕ ДОМАЋИМ КРЕДИТОРИМА (од 5388 до 5396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7.23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7.239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ЛАТА ГЛАВНИЦЕ ЗА ФИНАНСИЈСКИ ЛИЗИНГ (5408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.1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.171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АВКА ФИНАНСИЈСКЕ ИМОВИНЕ (5410 + 5420 + 5429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51.9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51.906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АВКА ДОМАЋЕ ФИНАНСИЈСКЕ ИМОВИНЕ (од 5411 до 5419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51.9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51.906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УПНИ РАСХОДИ И ИЗДАЦИ (5170 + 5385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9.991.2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.851.4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9.059.5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588.8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7.491.35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highlight w:val="yellow"/>
          <w:lang w:val="en-US"/>
        </w:rPr>
      </w:pPr>
      <w:r>
        <w:rPr>
          <w:rFonts w:cs="Arial" w:ascii="Arial" w:hAnsi="Arial"/>
          <w:sz w:val="22"/>
          <w:szCs w:val="22"/>
          <w:highlight w:val="yellow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оквиру процењених прихода и примања корисника средстава Републичког фонда од организација обавезног социјалног осигурања (колона 6) садржани су процењени приходи и примања по основу партиципације за пружене услуге, лекове на рецепт и медицинско-техничка помагала издата осигураним лицима Републичког фонда у износу од 7.355</w:t>
      </w:r>
      <w:r>
        <w:rPr>
          <w:rFonts w:cs="Arial" w:ascii="Arial" w:hAnsi="Arial"/>
          <w:sz w:val="22"/>
          <w:szCs w:val="22"/>
          <w:lang w:val="sr-BA"/>
        </w:rPr>
        <w:t>,00</w:t>
      </w:r>
      <w:r>
        <w:rPr>
          <w:rFonts w:cs="Arial" w:ascii="Arial" w:hAnsi="Arial"/>
          <w:sz w:val="22"/>
          <w:szCs w:val="22"/>
          <w:lang w:val="sr-CS"/>
        </w:rPr>
        <w:t xml:space="preserve"> милиона динар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редства из става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. овог члана корисници средстава Републичког фонда користе за намене утврђене у уговору о пружању услуга здравствене заштите закљученом између Републичког фонда и здравствених установа.</w:t>
      </w:r>
      <w:r>
        <w:rPr>
          <w:rFonts w:cs="Arial" w:ascii="Arial" w:hAnsi="Arial"/>
          <w:color w:val="FF0000"/>
          <w:sz w:val="22"/>
          <w:szCs w:val="22"/>
          <w:lang w:val="sr-CS"/>
        </w:rPr>
        <w:t xml:space="preserve">                                                                  </w:t>
      </w:r>
    </w:p>
    <w:p>
      <w:pPr>
        <w:pStyle w:val="Header"/>
        <w:tabs>
          <w:tab w:val="clear" w:pos="4535"/>
          <w:tab w:val="left" w:pos="0" w:leader="none"/>
          <w:tab w:val="center" w:pos="9000" w:leader="none"/>
          <w:tab w:val="right" w:pos="9071" w:leader="none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  <w:lang w:val="sr-CS"/>
        </w:rPr>
        <w:t xml:space="preserve">                                                                                  </w:t>
      </w:r>
    </w:p>
    <w:p>
      <w:pPr>
        <w:pStyle w:val="Header"/>
        <w:tabs>
          <w:tab w:val="clear" w:pos="4535"/>
          <w:tab w:val="left" w:pos="0" w:leader="none"/>
          <w:tab w:val="center" w:pos="9000" w:leader="none"/>
          <w:tab w:val="right" w:pos="9071" w:leader="none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er"/>
        <w:tabs>
          <w:tab w:val="clear" w:pos="4535"/>
          <w:tab w:val="left" w:pos="0" w:leader="none"/>
          <w:tab w:val="center" w:pos="9000" w:leader="none"/>
          <w:tab w:val="right" w:pos="9071" w:leader="none"/>
        </w:tabs>
        <w:jc w:val="center"/>
        <w:rPr>
          <w:rFonts w:ascii="Arial" w:hAnsi="Arial" w:cs="Arial"/>
          <w:sz w:val="22"/>
          <w:szCs w:val="22"/>
          <w:highlight w:val="yellow"/>
          <w:lang w:val="en-US"/>
        </w:rPr>
      </w:pPr>
      <w:r>
        <w:rPr>
          <w:rFonts w:cs="Arial" w:ascii="Arial" w:hAnsi="Arial"/>
          <w:sz w:val="22"/>
          <w:szCs w:val="22"/>
          <w:highlight w:val="yellow"/>
          <w:lang w:val="en-US"/>
        </w:rPr>
      </w:r>
    </w:p>
    <w:p>
      <w:pPr>
        <w:pStyle w:val="Header"/>
        <w:tabs>
          <w:tab w:val="clear" w:pos="4535"/>
          <w:tab w:val="left" w:pos="0" w:leader="none"/>
          <w:tab w:val="center" w:pos="9000" w:leader="none"/>
          <w:tab w:val="right" w:pos="9071" w:leader="none"/>
        </w:tabs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er"/>
        <w:tabs>
          <w:tab w:val="clear" w:pos="4535"/>
          <w:tab w:val="left" w:pos="0" w:leader="none"/>
          <w:tab w:val="center" w:pos="9000" w:leader="none"/>
          <w:tab w:val="right" w:pos="90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Члан 4.</w:t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У оквиру прихода и </w:t>
      </w:r>
      <w:r>
        <w:rPr>
          <w:rFonts w:cs="Arial" w:ascii="Arial" w:hAnsi="Arial"/>
          <w:sz w:val="22"/>
          <w:szCs w:val="22"/>
          <w:lang w:val="sr-BA"/>
        </w:rPr>
        <w:t xml:space="preserve">примања и </w:t>
      </w:r>
      <w:r>
        <w:rPr>
          <w:rFonts w:cs="Arial" w:ascii="Arial" w:hAnsi="Arial"/>
          <w:sz w:val="22"/>
          <w:szCs w:val="22"/>
          <w:lang w:val="sr-CS"/>
        </w:rPr>
        <w:t xml:space="preserve">расхода </w:t>
      </w:r>
      <w:r>
        <w:rPr>
          <w:rFonts w:cs="Arial" w:ascii="Arial" w:hAnsi="Arial"/>
          <w:sz w:val="22"/>
          <w:szCs w:val="22"/>
          <w:lang w:val="sr-BA"/>
        </w:rPr>
        <w:t xml:space="preserve">и издатака </w:t>
      </w:r>
      <w:r>
        <w:rPr>
          <w:rFonts w:cs="Arial" w:ascii="Arial" w:hAnsi="Arial"/>
          <w:sz w:val="22"/>
          <w:szCs w:val="22"/>
          <w:lang w:val="sr-CS"/>
        </w:rPr>
        <w:t xml:space="preserve">из члана 2. Финансијског плана, Републички фонд остварује приходе и </w:t>
      </w:r>
      <w:r>
        <w:rPr>
          <w:rFonts w:cs="Arial" w:ascii="Arial" w:hAnsi="Arial"/>
          <w:sz w:val="22"/>
          <w:szCs w:val="22"/>
        </w:rPr>
        <w:t xml:space="preserve">извршава </w:t>
      </w:r>
      <w:r>
        <w:rPr>
          <w:rFonts w:cs="Arial" w:ascii="Arial" w:hAnsi="Arial"/>
          <w:sz w:val="22"/>
          <w:szCs w:val="22"/>
          <w:lang w:val="sr-CS"/>
        </w:rPr>
        <w:t>расходе по основу спровођења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добровољног здравственог осигурања, и то: </w:t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(у 000 динара)</w:t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5760"/>
        <w:gridCol w:w="1440"/>
      </w:tblGrid>
      <w:tr>
        <w:trPr>
          <w:trHeight w:val="255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ономска класификација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РС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нос</w:t>
            </w:r>
          </w:p>
        </w:tc>
      </w:tr>
      <w:tr>
        <w:trPr>
          <w:trHeight w:val="473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42361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иходи по основу премије осигурањ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11.000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85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кнада штете за повреде или штету нанету од стране државних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расходи по основу накнада штет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7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500</w:t>
            </w:r>
          </w:p>
        </w:tc>
      </w:tr>
    </w:tbl>
    <w:p>
      <w:pPr>
        <w:pStyle w:val="Header"/>
        <w:tabs>
          <w:tab w:val="clear" w:pos="4535"/>
          <w:tab w:val="left" w:pos="0" w:leader="none"/>
          <w:tab w:val="center" w:pos="9000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5"/>
          <w:tab w:val="left" w:pos="0" w:leader="none"/>
          <w:tab w:val="center" w:pos="9000" w:leader="none"/>
          <w:tab w:val="right" w:pos="9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5"/>
          <w:tab w:val="left" w:pos="0" w:leader="none"/>
          <w:tab w:val="center" w:pos="9000" w:leader="none"/>
          <w:tab w:val="right" w:pos="9071" w:leader="none"/>
        </w:tabs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Члан 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Header"/>
        <w:tabs>
          <w:tab w:val="clear" w:pos="4535"/>
          <w:tab w:val="left" w:pos="0" w:leader="none"/>
          <w:tab w:val="center" w:pos="9000" w:leader="none"/>
          <w:tab w:val="right" w:pos="9071" w:leader="none"/>
        </w:tabs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У оквиру у</w:t>
      </w:r>
      <w:r>
        <w:rPr>
          <w:rFonts w:cs="Arial" w:ascii="Arial" w:hAnsi="Arial"/>
          <w:sz w:val="22"/>
          <w:szCs w:val="22"/>
        </w:rPr>
        <w:t>купн</w:t>
      </w:r>
      <w:r>
        <w:rPr>
          <w:rFonts w:cs="Arial" w:ascii="Arial" w:hAnsi="Arial"/>
          <w:sz w:val="22"/>
          <w:szCs w:val="22"/>
          <w:lang w:val="sr-CS"/>
        </w:rPr>
        <w:t>их</w:t>
      </w:r>
      <w:r>
        <w:rPr>
          <w:rFonts w:cs="Arial" w:ascii="Arial" w:hAnsi="Arial"/>
          <w:sz w:val="22"/>
          <w:szCs w:val="22"/>
        </w:rPr>
        <w:t xml:space="preserve"> средстава Републичког фонда за финансирање расхода и издатака</w:t>
      </w:r>
      <w:r>
        <w:rPr>
          <w:rFonts w:cs="Arial" w:ascii="Arial" w:hAnsi="Arial"/>
          <w:sz w:val="22"/>
          <w:szCs w:val="22"/>
          <w:lang w:val="sr-CS"/>
        </w:rPr>
        <w:t xml:space="preserve"> планирана су и пренета неутрошена средства из ранијих година у износу од 1.450,00 милиона динара, која ће се користити само за измирење обавеза здравствених установа у складу са Законом о професионалној рехабилитацији и запошљавању особа са инвалидитетом</w:t>
      </w:r>
      <w:r>
        <w:rPr>
          <w:rFonts w:cs="Arial" w:ascii="Arial" w:hAnsi="Arial"/>
          <w:sz w:val="22"/>
          <w:szCs w:val="22"/>
        </w:rPr>
        <w:t xml:space="preserve"> („Службени гласник РС“, бр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36/09</w:t>
      </w:r>
      <w:r>
        <w:rPr>
          <w:rFonts w:cs="Arial" w:ascii="Arial" w:hAnsi="Arial"/>
          <w:sz w:val="22"/>
          <w:szCs w:val="22"/>
          <w:lang w:val="sr-CS"/>
        </w:rPr>
        <w:t xml:space="preserve"> и 32/1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Header"/>
        <w:tabs>
          <w:tab w:val="clear" w:pos="4535"/>
          <w:tab w:val="left" w:pos="0" w:leader="none"/>
          <w:tab w:val="center" w:pos="9000" w:leader="none"/>
          <w:tab w:val="right" w:pos="9071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Header"/>
        <w:tabs>
          <w:tab w:val="clear" w:pos="4535"/>
          <w:tab w:val="left" w:pos="0" w:leader="none"/>
          <w:tab w:val="center" w:pos="9000" w:leader="none"/>
          <w:tab w:val="right" w:pos="9071" w:leader="none"/>
        </w:tabs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er"/>
        <w:tabs>
          <w:tab w:val="clear" w:pos="4535"/>
          <w:tab w:val="left" w:pos="0" w:leader="none"/>
          <w:tab w:val="center" w:pos="9000" w:leader="none"/>
          <w:tab w:val="right" w:pos="9071" w:leader="none"/>
        </w:tabs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6.</w:t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lang w:val="sr-CS"/>
        </w:rPr>
        <w:t xml:space="preserve">аспоред средстава по овом финансијском плану, врши се у складу са утврђеним критеријумима и мерилима Републичког фонда, донетим одлукама и уговорима који се закључују са носиоцима здравствене заштите, као и другим актима које донесе Републички фонд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според средстава у складу са ставом 1. овог члана врши се периодично у складу са остварењем прихода из члана 2. овог финансијског план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Коначан распоред средстава у складу са ставом 1. овог члана врши се у последњем тромесечју текуће године у складу са остварењем овог финансијског плана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7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Наредбодавац за извршење овог финансијског плана је директор Републичког фон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Друга овлашћена лица у Дирекцији Републичког фонда, Покрајинском фонду за здравствено осигурање и директори филијала Републичког фонда могу доносити решења и наредбе о исплати средстава у оквиру овлашћења утврђених решењем директора Републичког фонда, а у складу са овим финансијским планом и другим актима Републичког фон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  <w:lang w:val="sr-CS"/>
        </w:rPr>
        <w:t>Лица која располажу средствима Републичког фонда решења и наредбе могу доносити у оквиру апропријације утврђене овим финансијским планом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 xml:space="preserve">Директор Републичког фонда одлуком може извршити преусмеравање апропријација одобрених на име одређеног расхода и издатка у износу до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% вредности апропријације за расход и издатак чији се износ умањује, а изузетно и преко 5% за трошкове здравствене заштите и за износ умањења увећати друге апропријације утврђене овим финансијским план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>Овај финансијски план, по добијању сагласности Народне скупштине Републике Србије објављује се у „Службеном гласнику Републике Србије“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   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ПРАВНИ ОДБОР РЕПУБЛИЧКОГ ФОНДА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 ЗДРАВСТВЕНО ОСИГУРАЊЕ 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31"/>
      </w:tblGrid>
      <w:tr>
        <w:trPr/>
        <w:tc>
          <w:tcPr>
            <w:tcW w:w="5508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/2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број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00-92/13</w:t>
            </w:r>
          </w:p>
        </w:tc>
        <w:tc>
          <w:tcPr>
            <w:tcW w:w="3531" w:type="dxa"/>
            <w:tcBorders/>
          </w:tcPr>
          <w:p>
            <w:pPr>
              <w:pStyle w:val="Heading1"/>
              <w:ind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ПРЕДСЕДНИК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У Београду,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18. октобра 2013. године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р Рајко Косановић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E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input.doc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sr-CS"/>
        </w:rPr>
        <w:t>/42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Char">
    <w:name w:val="List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StyleListBoldChar">
    <w:name w:val="Style List + Bold Char"/>
    <w:basedOn w:val="Lis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1304" w:right="567" w:hanging="1304"/>
      <w:jc w:val="both"/>
    </w:pPr>
    <w:rPr>
      <w:rFonts w:ascii="Arial" w:hAnsi="Arial" w:cs="Ari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sr-CS"/>
    </w:rPr>
  </w:style>
  <w:style w:type="paragraph" w:styleId="StyleListBold">
    <w:name w:val="Style List + Bold"/>
    <w:basedOn w:val="List"/>
    <w:qFormat/>
    <w:pPr/>
    <w:rPr>
      <w:b/>
      <w:bCs/>
    </w:rPr>
  </w:style>
  <w:style w:type="paragraph" w:styleId="Tekst">
    <w:name w:val="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19:00Z</dcterms:created>
  <dc:creator>marar</dc:creator>
  <dc:description/>
  <cp:keywords/>
  <dc:language>en-US</dc:language>
  <cp:lastModifiedBy>slobodan.milovanovic</cp:lastModifiedBy>
  <cp:lastPrinted>2013-10-18T08:33:00Z</cp:lastPrinted>
  <dcterms:modified xsi:type="dcterms:W3CDTF">2013-10-18T10:04:00Z</dcterms:modified>
  <cp:revision>7</cp:revision>
  <dc:subject/>
  <dc:title>На основу члана 221</dc:title>
</cp:coreProperties>
</file>